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cja Rozwoju Ekonomii Społecznej</w:t>
        <w:tab/>
        <w:tab/>
        <w:tab/>
        <w:t xml:space="preserve">                            </w:t>
        <w:tab/>
        <w:t>Wałbrzych 10.01.2017 r.</w:t>
      </w:r>
    </w:p>
    <w:p>
      <w:pPr>
        <w:pStyle w:val="Normal"/>
        <w:autoSpaceDE w:val="false"/>
        <w:rPr/>
      </w:pPr>
      <w:r>
        <w:rPr>
          <w:color w:val="000000"/>
        </w:rPr>
        <w:t>ul. Matejki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-300 Wałbrz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Zapytanie ofertowe z dnia 10.01.2017</w:t>
        <w:b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 związku z realizacją projektu pn. „Nie emigruję – tu zostaję” współfinansowanego ze środków Unii Europejskiej w ramach Europejskiego Funduszu Społecznego – w ramach regionalnego Programu Operacyjnego Województwa Dolnośląskiego na lata 2014-2020 w ramach Działania 9.1  Aktywna Integracja nr umowy: </w:t>
      </w:r>
      <w:r>
        <w:rPr>
          <w:b/>
          <w:bCs/>
          <w:color w:val="000000"/>
        </w:rPr>
        <w:t>RPDS.09.01.04-02-0007/16</w:t>
      </w:r>
      <w:r>
        <w:rPr>
          <w:bCs/>
          <w:color w:val="000000"/>
        </w:rPr>
        <w:t xml:space="preserve"> Fundacja Rozwoju Ekonomii Społecznej w ramach procedury zgodnej z zasadą konkurencyjności określoną w Wytycznych w zakresie kwalifikowalności wydatków w ramach Europejskiego Funduszu Rozwoju Regionalnego, Europejskiego Funduszu Społecznego oraz Funduszu Spójności na lata 2014-2020, zaprasza do złożenia oferty: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>Noclegi dla uczestników kursu, osób z najbliższego otoczenia uczestników (w szczególności dzieci i inne osoby spokrewnione) oraz trenerów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>Catering dla uczestników kursu (obiady, śniadania, kolacje, przerwy kawowe), osób z najbliższego otoczenia uczestników (w szczególności dzieci i innych osób spokrewnionych), opiekunów osób z najbliższego otoczenia oraz trenerów.</w:t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undacja Rozwoju Ekonomii Społecz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Ul. Matejki 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8-300 Wałbrzych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el/fax: 074 665 11 1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NIP: 886-289-43-8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Od dnia 16.01.2017 Fundacja zmienia siedzibę i obowiązującym adresem będzie: ul. Ludwika Beethovena 1-2, pok.26 58-300 Wałbrzych</w:t>
      </w:r>
    </w:p>
    <w:p>
      <w:pPr>
        <w:pStyle w:val="Akapitzlist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  <w:t>II. MIEJSCE PUBLIKACJI OGŁOSZENIA O ZAMÓWIENIU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trona Baza Konkurencyjności Fundusze Europejskie: </w:t>
      </w:r>
      <w:hyperlink r:id="rId2">
        <w:r>
          <w:rPr>
            <w:rStyle w:val="InternetLink"/>
          </w:rPr>
          <w:t>www.bazakonkurencyjnosci.gov.pl</w:t>
        </w:r>
      </w:hyperlink>
    </w:p>
    <w:p>
      <w:pPr>
        <w:pStyle w:val="Akapitzlis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2.    Strona internetowa </w:t>
      </w:r>
      <w:hyperlink r:id="rId3">
        <w:r>
          <w:rPr>
            <w:rStyle w:val="InternetLink"/>
          </w:rPr>
          <w:t>www.fres.org.pl</w:t>
        </w:r>
      </w:hyperlink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OKREŚLENIE PRZEDMIOTU ZAMÓWIENIA ORAZ WIELKOŚCI ZAMÓWIENIA</w:t>
      </w:r>
    </w:p>
    <w:p>
      <w:pPr>
        <w:pStyle w:val="Akapitzlist"/>
        <w:autoSpaceDE w:val="false"/>
        <w:ind w:left="0" w:hanging="0"/>
        <w:jc w:val="both"/>
        <w:rPr/>
      </w:pPr>
      <w:r>
        <w:rPr/>
        <w:t>Usługa obejmuje:</w:t>
      </w:r>
    </w:p>
    <w:p>
      <w:pPr>
        <w:pStyle w:val="Akapitzlist"/>
        <w:numPr>
          <w:ilvl w:val="0"/>
          <w:numId w:val="5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Noclegi wraz salami dla uczestników kursu, osób zależnych od uczestników (w szczególności dzieci) oraz trenerów. </w:t>
      </w:r>
    </w:p>
    <w:p>
      <w:pPr>
        <w:pStyle w:val="Akapitzlist"/>
        <w:numPr>
          <w:ilvl w:val="0"/>
          <w:numId w:val="5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Catering dla uczestników kursu (obiady, śniadania, kolacje, przerwy kawowe), osób zależnych od uczestników (w szczególności dzieci) oraz trenerów.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ind w:left="0" w:hanging="0"/>
        <w:jc w:val="both"/>
        <w:rPr>
          <w:color w:val="000000"/>
        </w:rPr>
      </w:pPr>
      <w:r>
        <w:rPr/>
        <w:t>Sale dla uczestników kursu oraz osób zależnych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Usługa zgodnie ze specyfikacją przedstawioną poniżej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5110000-4 Hotelarskie usługi noclegow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5120000-7 Usługi hotelarskie w zakresie spotkań i konferencj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5300000-3 Usługi restauracyjne i dotyczące podawania posiłków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pecyfikacja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Planowana liczba osób korzystających z usług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oclegi -  16 uczestników/czek, 10 osób z najbliższego otoczenia uczestników/czek oraz 2 trenerów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Catering - 16 uczestników/czek, 10 osób z najbliższego otoczenia uczestników/czek, 2 opiekunów  z najbliższego otoczenia uczestników/czek oraz 2 trener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Ostateczna liczba uczestniczek/ów projektu, osób z najbliższego otoczenia oraz ich opiekunów określona zostanie na 48 godzin przed przystąpieniem do realizacji zlecenia przez Oferent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Planowana liczba osób korzystających z usługi może się zwiększyć lub zmniejszyć, co uzależnione jest od wyników prowadzonych działań rekrutacyjnych na zaplanowane szkol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Noclegi dla korzystających z usługi zorganizowane według następujących kryterió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koje maksymalnie dwuosobowe z łazienką. W przypadku zaistnienia sytuacji uczestnictwa w kursie osób z najbliższego otoczenia Oferent zapewni możliwość nocowania we wspólnym pokoju lub kompleksie połączonych pokoi dla uczestnika/czki oraz osób z najbliższego otoczenia (maksymalna liczba osób z najbliższego otoczenia w tym przypadku wyniesie 4 osoby w stosunku do jednego/ej uczestnika/czki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przypadku zaistnienia sytuacji uczestnictwa w kursie nieparzystej liczby osób pod względem płci, Oferent zapewni pokój jednoosobowy dla Kobiety lub Mężczyzny, w zależności od potrzeb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  <w:t>5. W ramach pobytu oferent zapewni nieodpłatnie dwie sale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1 Sala szkoleniowa, spełniająca następujące kryteria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1.1 Sala wielkościowo umożliwiająca w sposób komfortowy przeprowadzenie szkolenia dla 16 osób (16 uczestników szkolenia + 2 osoby z kadry)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1.2 Sala wyposażona w następujący sprzęt: stoły, krzesła, projektor, ekran projekcyjny, tablica typu Flip chart, stały bezprzewodowy dostęp do Internet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1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1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1.5 Sala przekazana będzie do dyspozycji zamawiającego od godziny 9.00 dnia rozpoczynającego szkolenie 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2 Sala na zajęcia dla osób z najbliższego otoczenia, spełniające następujące kryteria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2.1 Sala wielkościowo umożliwiająca w sposób komfortowy organizację zajeć dla 10 osób (10 osób  + 2 osoby z kadry), o powierzchni co najmniej 25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2.2 Sala wyposażona w następujący sprzęt: stoły, krzesła, tablica typu Flip chart, stały bezprzewodowy dostęp do Internetu, projektor i ekran projekcyjny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2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2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5.2.5 Sala przekazana będzie do dyspozycji zamawiającego od godziny 9.00 dnia rozpoczynającego szkolenie 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Wszystkie dwie sale muszą znajdować się w budynku, w którym realizowana będzie usługa hotelowa i gastronomiczna lub będą połączone łącznikiem bez konieczności przechodzenia z budynku do budynku (wychodzenia na zewnątrz budynku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6. Catering, tj. wyżywienie + przerwy kawowe dla grupy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 Wyżywienie podczas jednego trzydniowego kursu obejmuje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.1 Dla uczestników/czek kursu oraz trenerów (planowana liczba osób – 18): 3 obiady, 2 kolacje, 2 śniad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.2 Dla uczestników/czek kursu oraz trenerów (planowana liczba osób – 18) przerwy kawowe świadczone w trybie ciągłym uzupełniane na bieżąco podczas całego pobyt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.2 Dla osób z najbliższego otoczenia oraz ich opiekunów/ek (planowana liczba osób – 12): 3 obiady, 2 kolacje, 2 śniad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lang w:eastAsia="ja-JP"/>
        </w:rPr>
        <w:t>6.2</w:t>
      </w:r>
      <w:r>
        <w:rPr/>
        <w:t xml:space="preserve"> Każde śniadanie ma zostać zorganizowane w postaci „szwedzkiego stołu” wraz z gorącymi napojami o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3 Każdy obiad składać się ma z dwóch dań, deseru i soku oraz wody mineralnej. Posiłki będą takie same dla wszystkich uczestników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4 Kolacja składać się ma z dania ciepłego, zimnych przystawek, gorącego napoju (herbata), wody mineralnej oraz soku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5 Przerwa kawowa składać się ma z gorących napojów (kawa wydawana z ekspresu przelewowego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6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7 Menu poszczególnych posiłków ustala Oferent z zastrzeżeniem punktów 6.1 do 6.6, przy akceptacji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ferent zobowiązuje się przygotować posiłki oraz przerwy kawowe z produktów zakupionych we własnym zakresie, wysokiej jakości bez dodatków preparatów zastępczych, preparatów zwiększających objętość i innych wpływających na zmianę zapach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ent ma obowiązek przestrzegania higieny przy sporządzaniu i dystrybucji posiłków oraz przerw kawowych, utrzymywanie ich odpowiedniej temperatur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ent zobowiązuje się przedstawić przed przygotowaniem posiłków Zamawiającemu co najmniej 3 propozycje menu (3 dania mięsne oraz 3 dania wegetariańskie) do wyboru. Zamawiający na tej podstawie dokona wyboru menu, które Oferent dostarczy na szkoleni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mawiający zastrzega, że oferty nie spełniające wyżej wymienionych kryteriów zostaną odrzucone. Zamawiający zastrzega sobie prawo do anulowania niniejszego postępowania bez podania przyczy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V.TERMIN WYKONANIA ZAMÓWIENI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6 – 28 stycznia 2017 rok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zastrzega sobie prawo do zmiany terminu realizacji szkoleń, o czym poinformuje Oferenta w terminie 24 godzin od planowanego terminu rozpoczęcia szkolenia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V.OFERTY CZĘŚCIOW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e ofert częściowych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VI. DODATKOWE WARUNK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W przypadku zaistnienia braku możliwości realizacji usługi z przyczyn losowych niezależnych od Oferenta, Oferent zapewni realizację usług w obiekcie o takim samym standardzie. Zarazem zastępczy obiekt spełni kryteria wymienione w punkcie II. Obiekt zastępczy musi znajdować się w odległości nie większej niż 10 kilometrów od miejsca pierwot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W przypadku o którym mowa w p.1 Oferent zapewni transport grupy na własny koszt, z pierwotnego miejsca do miejsca zastępcz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Obiekt zastępczy musi uzyskać akceptację Zamawiającego na minimum 3 dni przed terminem realizacji usługi. Ewentualne koszty związane z udzieleniem akceptacji ponosi Oferent (w szczególności koszty przejazdów, zakwaterowania i wyżywienia obsługi projekt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Oferent dysponuje obiektem przystosowanym do obsługi osób niepełnos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Ośrodek organizujący usługę będzie zlokalizowany w miejscowości oddalonej max. </w:t>
      </w:r>
      <w:r>
        <w:rPr>
          <w:b/>
        </w:rPr>
        <w:t>30</w:t>
      </w:r>
      <w:r>
        <w:rPr/>
        <w:t xml:space="preserve"> km </w:t>
      </w:r>
      <w:r>
        <w:rPr>
          <w:b/>
        </w:rPr>
        <w:t>(odległość będzie mierzona za pomocą witryny www.targeo.pl, trasa optymalna, odległość między miejscowościami)</w:t>
      </w:r>
      <w:r>
        <w:rPr/>
        <w:t xml:space="preserve"> od siedziby pomiotu – ul. Matejki 6, 58-300 Wałbr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Na czas realizacji usługi Oferent nie będzie prowadził żadnych działań (np. prace remontowo-budowlane) wpływających na komfort pracy grup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VII. KRYTERIA OCENY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1. Zamawiający dla oceny oferty ustala następującą wagę punktową:</w:t>
      </w:r>
    </w:p>
    <w:p>
      <w:pPr>
        <w:pStyle w:val="Normal"/>
        <w:autoSpaceDE w:val="false"/>
        <w:rPr>
          <w:color w:val="000000"/>
        </w:rPr>
      </w:pPr>
      <w:r>
        <w:rPr/>
        <w:t>100% punktów (100 punktów)- cena całościowa usługi stanowiącej przedmiot zapytania ofertoweg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 najkorzystniejszą zostanie uznana oferta, która otrzyma najwyższą ilość punktów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aksymalna możliwa do uzyskania liczba punktów wynosi 100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formacje dotyczące wyboru oferty: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 wyborze najkorzystniejszej oferty Zamawiający zawiadomi niezwłocznie wszystkich Oferentów, którzy przesłali oferty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color w:val="000000"/>
        </w:rPr>
        <w:t>Zamawiający udzieli zamówienia Oferentowi, który zaoferował najkorzystniejszą ofertę cenową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nie wybrania Oferenta do realizacji usługi (np. brak ofert, odrzucenie ofert) Zamawiający dopuszcza możliwość ponownego rozpoczęcia procedury zapytania ofertowego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emu przysługuje prawo zamknięcia trybu niniejszego zapytania bez wybrania którejkolwiek z ofert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emu przysługuje prawo zamknięcia trybu niniejszego zapytania bez wybrania którejkolwiek z ofert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Jeżeli nie będzie można dokonać wyboru oferty najkorzystniejszej ze względu na to, że dwie lub więcej ofert przedstawia taki sam bilans ceny i innych kryteriów oceny ofert, Zamawiający przeprowadzi negocjacje z Oferentami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Nie przewiduje się procedury odwoławczej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Zamawiający odrzuci ofertę, jeżel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Treść oferty nie będzie odpowiadała treści zapytania ofertowego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Nie zostanie złożona na odpowiednich formularzach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Zostanie złożona po terminie składania ofert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Wystąpią powiązania kapitałowe lub osobowe pomiędzy Oferentem a Zamawiającym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Unieważnienie postępowani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unieważni postępowanie, gdy: cena najkorzystniejszej oferty przewyższy kwotę, którą Zamawiający może przeznaczyć na sfinansowanie zamówienia lub postępowanie obarczone jest wadą uniemożliwiającą zawarcie ważnej umowy, a także w przypadku zaistnienia innej ważnej przyczyny niezależnej od Zamawiająceg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III. WYMAGANIA WOBEC OFER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Oferenci, którzy spełniają poniższe warunki: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Posiadają niezbędną wiedzę i doświadczenie oraz dysponują potencjałem technicznym i osobami zdolnymi do wykonania Zamówienia. 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ał w postępowaniu mogą wziąć podmioty działające na rynku gospodarczym w sektorze będącym przedmiotem zamówienia i posiadające wymagane w tym zakresie prawem odpowiednie zgody 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najdują się w sytuacji ekonomicznej i finansowej zapewniającej wykonania zamówienia 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Złożyli wymagane dokumenty tj.: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a) Wzór oferty - Spełnienie warunków określonych w zapytaniu ofertowym wraz z ceną usługi na formularzu oferty zgodnie ze wzorem - Załącznik nr 1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b) Oświadczenie o braku powiązań kapitałowych i osobowych – Załącznik nr 2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c) Oświadczenie Oferenta - Załącznik nr 3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d) Oferta zaparafowana na każdej stroni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 udzielenie zamówienia może ubiegać się podmiot, który 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IX.TERMIN ZWIĄZANIA Z OFERT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ymagany termin związania ofertą wynosi maksymalnie 30 dn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rozpoczyna się 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SPOSÓB POROZUMIEWANIA SIĘ ZAMAWIAJĄCEGO Z OFERENTAMI ORAZ PRZEKAZYWANIA OŚWIADCZEŃ I DOKUMENTÓW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enia, wnioski, zawiadomienia i informacje Zamawiający i Oferenci przekazują pisemnie. Adres do korespondencji: Fundacja Rozwoju Ekonomii Społecznej  ul. Ludwika Beethovena 1, 58-100 Wałbrzych, pokój 26, telefon. 509 85 77 55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OSOBY UPRAWNIONE DO KONTAKTOWANIA SIĘ Z OFERENTAM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sobą uprawnioną do bezpośredniego kontaktowania się z Oferentami w sprawach merytorycznych i w sprawach niniejszej procedury jest Zenon Matuszko, telefon 509 85 77 55, adres mailowy zenon.matuszko@fres.org.p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ntakt telefoniczny w dniach od poniedziałku do piątku w godzinach od 9.00 do 15.00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MIEJSCE I TERMIN SKŁADANIA OFER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ę należy złożyć osobiście, kurierem lub pocztą tradycyjną do 18.01.2017 r. do godziny 15.00 w siedzibie Zamawiającego – Fundacja Rozwoju Ekonomii Społecznej  ul. Ludwika Beethovena 1 - 2, 58-300 Wałbrzych – parter pokój 26 (decyduje data i godzina wpływu do siedziby Zamawiającego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fertę należy złożyć w kopercie, zaadresowanej do Zamawiającego na adres: Fundacja Rozwoju Ekonomii Społecznej  ul. Ludwika Beethovena 1, 58-100 Wałbrzych – parter pokój 26 i opatrzonej opisem: Zapytanie ofertowe z dnia 10.02.2016 w ramach projektu „Nie emigruję – tu zostaję” oraz nazwą i dokładnym adresem Oferenta oraz adresem email Oferenta do kontakt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WAGA Zamawiający nie dopuszcza możliwości składania ofert za pośrednictwem e-mail. Wskazany w pkt IX adres e-mail, jest adresem do kontaktu w sprawach merytorycznych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POZOSTAŁE POSTANOWIENIA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ta ze strony Oferenta musi spełniać wszystkie wymogi stawiane w zapytaniu ofertowym i być złożona na wzorze oferty dołączonym do niniejszego zapytania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astrzega sobie prawo do unieważnienia postępowania na każdym etapie bez podawania przyczyny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Decyzja Zamawiającego o odrzuceniu oferty jest decyzją ostateczną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, gdy wybrany Oferent nie przystąpi od podpisania umowy z Zamawiającym, możliwe jest podpisanie przez Zamawiającego umowy z kolejnym Oferentem, który w postępowaniu uzyskał kolejną najwyższą liczbę punktów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informuje, że terminy płatności wynagrodzenia Oferenta uzależnione będą od terminu wpłynięcia na konto Zamawiającego środków przeznaczonych na pokrycie wydatków związanych z realizacją umowy na etapie, w którym uczestniczył w nim Oferent i mogą ulegać opóźnieniom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późniejszego rozliczenia się z Oferentem w miarę posiadania środków finansowych, przekazanych przez Instytucję Zarządzającą, a Oferent nie będzie naliczał z tego tytułu odsetek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może w toku badania i oceny ofert żądać od Oferentów wyjaśnień oraz dokumentów dotyczących treści złożonych ofert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przewiduje możliwość dokonywania istotnych zmian postanowień umowy w zakresie: </w:t>
      </w:r>
    </w:p>
    <w:p>
      <w:pPr>
        <w:pStyle w:val="Akapitzlist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a. Terminu realizacji umowy; </w:t>
      </w:r>
    </w:p>
    <w:p>
      <w:pPr>
        <w:pStyle w:val="Akapitzlist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b. Ostatecznej liczby uczestników na rzecz których Oferent świadczy usługę; </w:t>
      </w:r>
    </w:p>
    <w:p>
      <w:pPr>
        <w:pStyle w:val="Akapitzlist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c. Zasad płatności (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opóźnieniom); 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XII. Załączniki do zapytania ofertowego </w:t>
      </w:r>
    </w:p>
    <w:p>
      <w:pPr>
        <w:pStyle w:val="Akapitzlist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Wzór oferty - Spełnienie warunków określonych w zapytaniu ofertowym wraz z ceną usługi na formularzu oferty zgodnie ze wzorem - Załącznik nr 1 </w:t>
      </w:r>
    </w:p>
    <w:p>
      <w:pPr>
        <w:pStyle w:val="Akapitzlist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Oświadczenie o braku powiązań kapitałowych i osobowych – Załącznik nr 2 </w:t>
      </w:r>
    </w:p>
    <w:p>
      <w:pPr>
        <w:pStyle w:val="Akapitzlist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Oświadczenie Oferenta - Załącznik nr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 Spełnienie warunków określonych w zapytaniu ofertowym wraz z ceną usługi na formularzu oferty zgodnie ze wzorem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Z OFERTOW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540" w:firstLine="708"/>
        <w:jc w:val="center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nazwa, adres , tel, e-mail Wykonawcy)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ERT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: Fundacja Rozwoju Ekonomii Społecznej z Wałbrzycha. Oferuję wykonanie usługi: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A. Noclegi – dla 16 uczestników/czek, 10 osób z najbliższego otoczenia uczestników/czek oraz 2 trenerów zgodnie z wymogami opisu przedmiotu Zamówienia. </w:t>
      </w:r>
    </w:p>
    <w:p>
      <w:pPr>
        <w:pStyle w:val="Normal"/>
        <w:rPr/>
      </w:pPr>
      <w:r>
        <w:rPr/>
        <w:t xml:space="preserve">za kwotę w wysokości: </w:t>
      </w:r>
    </w:p>
    <w:p>
      <w:pPr>
        <w:pStyle w:val="Normal"/>
        <w:autoSpaceDE w:val="false"/>
        <w:jc w:val="both"/>
        <w:rPr/>
      </w:pPr>
      <w:r>
        <w:rPr/>
        <w:t xml:space="preserve">1. netto:...............................zł,          słownie:……………………………………………………… </w:t>
      </w:r>
    </w:p>
    <w:p>
      <w:pPr>
        <w:pStyle w:val="Normal"/>
        <w:rPr/>
      </w:pPr>
      <w:r>
        <w:rPr/>
        <w:t xml:space="preserve">2. podatek VAT:……………%, słownie:……………………………………………………… </w:t>
      </w:r>
    </w:p>
    <w:p>
      <w:pPr>
        <w:pStyle w:val="Normal"/>
        <w:rPr/>
      </w:pPr>
      <w:r>
        <w:rPr/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B. Catering – obejmujący 3 obiady, 2 kolacje, 2 śniadania dla 16 uczestników/czek, 10 osób z najbliższego otoczenia uczestników/czek oraz 2 trenerów zgodnie z wymogami opisu przedmiotu Zamówienia.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C. Catering – obejmujący przerwę kawową w trybie ciągłym dla 16 uczestników/czek oraz 2 trenerów zgodnie z wymogami opisu przedmiotu zamówienia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za kwotę w wysokości: </w:t>
      </w:r>
    </w:p>
    <w:p>
      <w:pPr>
        <w:pStyle w:val="Normal"/>
        <w:rPr/>
      </w:pPr>
      <w:r>
        <w:rPr/>
        <w:t xml:space="preserve">1. netto:...............................zł,          słownie: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2. podatek VAT:……………%, słownie: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>Łączna kwota za realizację usług A, B i C wynosi:</w:t>
      </w:r>
    </w:p>
    <w:p>
      <w:pPr>
        <w:pStyle w:val="Normal"/>
        <w:autoSpaceDE w:val="false"/>
        <w:jc w:val="both"/>
        <w:rPr/>
      </w:pPr>
      <w:r>
        <w:rPr/>
        <w:t xml:space="preserve">1. netto:...............................zł,          słownie:……………………………………………………… </w:t>
      </w:r>
    </w:p>
    <w:p>
      <w:pPr>
        <w:pStyle w:val="Normal"/>
        <w:rPr/>
      </w:pPr>
      <w:r>
        <w:rPr/>
        <w:t xml:space="preserve">2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i data </w:t>
        <w:tab/>
        <w:tab/>
        <w:tab/>
        <w:tab/>
        <w:t>(Czytelny podp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czątka Wykonaw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 Oświadczenie o braku powiązań kapitałowych i osobowych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e Oferenta ubiegającego się o udzielenie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ie jestem powiązany/a z Fundacją Rozwoju Ekonomii Społecznej, osobowo lub kapitałowo, przy czym przez powiązanie kapitałowe lub osobowe rozumi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czestniczenie w spółce jako wspólnik spółki cywilnej lub spółki osob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siadanie udziałów lub co najmniej 10% udziałów lub akcji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ełnienie funkcji członka organu nadzorczego lub zarządzającego, prokurenta, pełnomocnik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    </w:t>
        <w:tab/>
        <w:t xml:space="preserve">                                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i data 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u w:val="single"/>
        </w:rPr>
        <w:t>Załącznik nr 3 Oświadczenie oferenta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Spełniam warunki określone w stosowanych przepisach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Znajduję się w sytuacji ekonomicznej zapewniającej wykonanie zamówi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Nie podlegam wykluczeniu z postępowania o udzielenie zamówie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Oświadczam, że jestem związany niniejszą ofertą przez okres 30 dni od daty, w której upływa termin składania ofer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o zapoznaniu się z warunkami niniejszego postępowania o udzielenie zamówienia publicznego przyjmuje je bez zastrzeżeń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Oświadczam, iż posiadam uprawnienia do wykonywania działalności objętej przedmiotem zamówienia oraz dysponujemy potencjałem technicznym i osobowym umożliwiającym realizację zamówienia. </w:t>
      </w:r>
    </w:p>
    <w:p>
      <w:pPr>
        <w:pStyle w:val="Normal"/>
        <w:autoSpaceDE w:val="false"/>
        <w:rPr/>
      </w:pPr>
      <w:r>
        <w:rPr>
          <w:color w:val="000000"/>
        </w:rPr>
        <w:t>5. Oświadczam, że jestem gotowy/a zawrzeć umowę i zrealizować zamówienie na warunkach określonych w niniejszej ofercie i zgodnie z zapytaniem ofertow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                                                     </w:t>
      </w:r>
      <w:r>
        <w:rPr>
          <w:color w:val="000000"/>
        </w:rPr>
        <w:t>………………………………</w:t>
      </w:r>
      <w:r>
        <w:rPr>
          <w:color w:val="000000"/>
        </w:rPr>
        <w:t xml:space="preserve">...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</w:rPr>
        <w:t>(podpis osoby uprawnionej)                                                          (miejscowość i 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gov.pl/" TargetMode="External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7:00Z</dcterms:created>
  <dc:creator>User</dc:creator>
  <dc:description/>
  <cp:keywords/>
  <dc:language>en-US</dc:language>
  <cp:lastModifiedBy>ania</cp:lastModifiedBy>
  <cp:lastPrinted>2016-12-08T12:54:00Z</cp:lastPrinted>
  <dcterms:modified xsi:type="dcterms:W3CDTF">2017-01-10T14:03:00Z</dcterms:modified>
  <cp:revision>3</cp:revision>
  <dc:subject/>
  <dc:title/>
</cp:coreProperties>
</file>